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ERE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aprile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663639207"/>
      <w:bookmarkStart w:id="1" w:name="__Fieldmark__0_66363920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663639207"/>
      <w:bookmarkStart w:id="3" w:name="__Fieldmark__1_66363920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663639207"/>
      <w:bookmarkStart w:id="5" w:name="__Fieldmark__2_66363920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663639207"/>
      <w:bookmarkStart w:id="7" w:name="__Fieldmark__3_66363920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RAMPICATA SPORTIVA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663639207"/>
            <w:bookmarkStart w:id="9" w:name="__Fieldmark__4_66363920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663639207"/>
            <w:bookmarkStart w:id="11" w:name="__Fieldmark__5_66363920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663639207"/>
            <w:bookmarkStart w:id="13" w:name="__Fieldmark__6_66363920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663639207"/>
            <w:bookmarkStart w:id="15" w:name="__Fieldmark__7_66363920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663639207"/>
            <w:bookmarkStart w:id="17" w:name="__Fieldmark__8_663639207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663639207"/>
      <w:bookmarkStart w:id="19" w:name="__Fieldmark__9_663639207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663639207"/>
      <w:bookmarkStart w:id="21" w:name="__Fieldmark__10_663639207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6-01-28T10:27:00Z</dcterms:modified>
  <cp:revision>50</cp:revision>
  <dc:subject/>
  <dc:title/>
</cp:coreProperties>
</file>